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rí Lanka 8.1.-6.2. 20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motná cyklocesta se konala ve dnech 14.1.-1.2.2019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4.1. pondělí</w:t>
      </w:r>
      <w:r>
        <w:rPr>
          <w:sz w:val="24"/>
        </w:rPr>
        <w:tab/>
        <w:t>– Ratnapura - Gallealla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21,26 km</w:t>
        <w:tab/>
        <w:t>T: 2:19:3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5.1. úterý</w:t>
      </w:r>
      <w:r>
        <w:rPr>
          <w:sz w:val="24"/>
        </w:rPr>
        <w:tab/>
        <w:t>– Gallealla - Balangoda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31,44 km</w:t>
        <w:tab/>
        <w:t>T: 3:25: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6.1. středa</w:t>
      </w:r>
      <w:r>
        <w:rPr>
          <w:sz w:val="24"/>
        </w:rPr>
        <w:tab/>
        <w:t>– Balangoda - Bogawantalawa</w:t>
      </w:r>
    </w:p>
    <w:p>
      <w:pPr>
        <w:pStyle w:val="Heading5"/>
        <w:ind w:left="708" w:firstLine="708"/>
        <w:rPr/>
      </w:pPr>
      <w:r>
        <w:rPr/>
        <w:t>D: 7 km na kole, ostatní km přejezd autobusem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7.1. čtvrtek</w:t>
      </w:r>
      <w:r>
        <w:rPr>
          <w:sz w:val="24"/>
        </w:rPr>
        <w:tab/>
        <w:t>– Bogawantalawa – Hatton - Kotaga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32,41 km</w:t>
        <w:tab/>
        <w:t>T: 3:06: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8.1. pátek</w:t>
      </w:r>
      <w:r>
        <w:rPr>
          <w:sz w:val="24"/>
        </w:rPr>
        <w:tab/>
        <w:t>– Kotagala – Watagoda – vlakem do Pattipo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17,97 km</w:t>
        <w:tab/>
        <w:t>T: 1:52: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9.1 sobota</w:t>
      </w:r>
      <w:r>
        <w:rPr>
          <w:sz w:val="24"/>
        </w:rPr>
        <w:tab/>
        <w:t>– Pattipola – Horton Plains - Pattipo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Přesuny TukTukem a pak pěší túra v NP Horton Pla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0.1. neděle</w:t>
      </w:r>
      <w:r>
        <w:rPr>
          <w:sz w:val="24"/>
        </w:rPr>
        <w:tab/>
        <w:t>– Pattipola – vlakem do Ohiya – na kole dále do Haputhale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25,42 km</w:t>
        <w:tab/>
        <w:t>T: 2:18: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1.1. pondělí</w:t>
      </w:r>
      <w:r>
        <w:rPr>
          <w:sz w:val="24"/>
        </w:rPr>
        <w:tab/>
        <w:t>– Haputhale – Lipton’s seat – Haputhale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řesuny TukTukem a pak procházka kolem Lipton’s s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2.1. úterý</w:t>
      </w:r>
      <w:r>
        <w:rPr>
          <w:sz w:val="24"/>
        </w:rPr>
        <w:tab/>
        <w:t>– Haputhale - Wellaway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44,54 km</w:t>
        <w:tab/>
        <w:t>T: 2:45: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3.1. středa</w:t>
      </w:r>
      <w:r>
        <w:rPr>
          <w:sz w:val="24"/>
        </w:rPr>
        <w:tab/>
        <w:t>– Wellawaya - Thanamalvil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44,53 km</w:t>
        <w:tab/>
        <w:t>T: 2:44: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4.1. čtvrtek</w:t>
      </w:r>
      <w:r>
        <w:rPr>
          <w:sz w:val="24"/>
        </w:rPr>
        <w:tab/>
        <w:t>– Thanamalvila - Embilipitiy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42,23 km</w:t>
        <w:tab/>
        <w:t>T: 2:51: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25.1. pátek</w:t>
      </w:r>
      <w:r>
        <w:rPr>
          <w:sz w:val="24"/>
        </w:rPr>
        <w:tab/>
        <w:t>– Embilipitiya - Weerakati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: 28,42km</w:t>
        <w:tab/>
        <w:t>T: 1:59: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6.1. sobota</w:t>
      </w:r>
      <w:r>
        <w:rPr>
          <w:sz w:val="24"/>
        </w:rPr>
        <w:tab/>
        <w:t>– Weerakatiya - Kudawella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28,38 km</w:t>
        <w:tab/>
        <w:t>T: 2:07: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7.1. neděle</w:t>
      </w:r>
      <w:r>
        <w:rPr>
          <w:sz w:val="24"/>
        </w:rPr>
        <w:tab/>
        <w:t>– volný den v Kudawella</w:t>
      </w:r>
    </w:p>
    <w:p>
      <w:pPr>
        <w:pStyle w:val="Heading5"/>
        <w:ind w:left="708" w:firstLine="708"/>
        <w:rPr/>
      </w:pPr>
      <w:r>
        <w:rPr/>
        <w:t>D: 0 km</w:t>
        <w:tab/>
        <w:t>T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8.1. pondělí</w:t>
      </w:r>
      <w:r>
        <w:rPr>
          <w:sz w:val="24"/>
        </w:rPr>
        <w:tab/>
        <w:t>– Kudawella - Polhe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35,11 km</w:t>
        <w:tab/>
        <w:t>T: 2:24: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9.1. úterý</w:t>
      </w:r>
      <w:r>
        <w:rPr>
          <w:sz w:val="24"/>
        </w:rPr>
        <w:tab/>
        <w:t>– volný den v Polhen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0.1. středa</w:t>
      </w:r>
      <w:r>
        <w:rPr>
          <w:sz w:val="24"/>
        </w:rPr>
        <w:tab/>
        <w:t>– Polhena - Talp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34 km</w:t>
        <w:tab/>
        <w:t>T: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31.1. čtvrtek</w:t>
      </w:r>
      <w:r>
        <w:rPr>
          <w:sz w:val="24"/>
        </w:rPr>
        <w:tab/>
        <w:t>– volný den v Talp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0 km</w:t>
        <w:tab/>
        <w:t>T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1.2. pátek</w:t>
      </w:r>
      <w:r>
        <w:rPr>
          <w:sz w:val="24"/>
        </w:rPr>
        <w:tab/>
        <w:t>– vlakemTalpe – předměstí  Colomba – na kole do Hiripiti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: 28,79</w:t>
        <w:tab/>
        <w:t>T: 2:07: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a pak pár dní volna v okolí hlavního města Colombo a výlet autem do Pinnawa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19 dní naší cyklocesty jsme ve složení – Martin, Renča a Stellka najeli na našich kolech celkem 422 km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28:00Z</dcterms:created>
  <dc:creator>Bohumil Stiller</dc:creator>
  <dc:description/>
  <cp:keywords/>
  <dc:language>en-US</dc:language>
  <cp:lastModifiedBy>Martin Stiller</cp:lastModifiedBy>
  <cp:lastPrinted>2000-09-04T14:53:00Z</cp:lastPrinted>
  <dcterms:modified xsi:type="dcterms:W3CDTF">2020-04-04T09:25:00Z</dcterms:modified>
  <cp:revision>11</cp:revision>
  <dc:subject/>
  <dc:title>BikeTOUR Alpské pasy 2000</dc:title>
</cp:coreProperties>
</file>